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Studio degli effetti della radiazione e dosimetria a livello cellulare per campioni biologici trattati con molecole caricate con Ag-111 nel contesto dell’esperimento ISOLPHARM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743 del 20/09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9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9-20T08:31:00Z</dcterms:modified>
  <cp:revision>3</cp:revision>
  <dc:subject/>
  <dc:title> </dc:title>
</cp:coreProperties>
</file>