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ROROGA DELLA PRESENTAZIONE DELLA TES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manda da presentare al referente amministrativo del Corso entro il 15/10/2016)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llegio Docenti del Corso di dottorato in________________________________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Università degli Studi di Pad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prov. ________il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(via e numero civico)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AP___________________Comune di residenza_________________________________Prov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, tel.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a Scuola /al Corso di Dottorato di ricerca in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_________________________________________________________________ciclo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e prof. 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proroga di mesi </w:t>
      </w:r>
      <w:r>
        <w:rPr>
          <w:rFonts w:cs="Arial" w:ascii="Arial" w:hAnsi="Arial"/>
          <w:i/>
          <w:sz w:val="20"/>
          <w:szCs w:val="20"/>
        </w:rPr>
        <w:t>(selezionare un’opzione)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i (upload della tesi 15/05/2017 - consegna tesi 31/07/17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ici (upload della tesi  15/11/2017 - consegna tesi 31/01/18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6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esentazione della tesi, per il seguente motivo:</w:t>
      </w:r>
    </w:p>
    <w:p>
      <w:pPr>
        <w:pStyle w:val="Normal"/>
        <w:pBdr>
          <w:bottom w:val="single" w:sz="12" w:space="16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dova,______________________</w:t>
        <w:tab/>
        <w:t xml:space="preserve">                                                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firma del richiedente)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8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orre marca da bollo da € 16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domanda (</w:t>
      </w:r>
      <w:r>
        <w:rPr>
          <w:rFonts w:cs="Arial" w:ascii="Arial" w:hAnsi="Arial"/>
          <w:i/>
          <w:sz w:val="20"/>
          <w:szCs w:val="20"/>
        </w:rPr>
        <w:t>allegare eventuale documentazione giustificativa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/>
          </w:pPr>
          <w:r>
            <w:rPr/>
            <w:tab/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ind w:left="74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0710" cy="8521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GENERALE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rFonts w:ascii="Arial" w:hAnsi="Arial" w:cs="Arial"/>
              <w:sz w:val="17"/>
              <w:szCs w:val="17"/>
              <w:lang w:bidi="en-US"/>
            </w:rPr>
          </w:pPr>
          <w:r>
            <w:rPr>
              <w:rFonts w:cs="Arial" w:ascii="Arial" w:hAnsi="Arial"/>
              <w:sz w:val="17"/>
              <w:szCs w:val="17"/>
              <w:lang w:bidi="en-US"/>
            </w:rPr>
            <w:t>AREA DIDATTICA E SERVIZI AGLI STUDENTI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>
              <w:rFonts w:cs="Arial" w:ascii="Arial" w:hAnsi="Arial"/>
              <w:sz w:val="17"/>
              <w:szCs w:val="17"/>
              <w:lang w:bidi="en-US"/>
            </w:rPr>
            <w:t>SERVIZIO FORMAZIONE ALLA RICERCA</w:t>
          </w:r>
          <w:r>
            <w:rPr/>
            <w:tab/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ind w:left="74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roga Corsi e Scuole 22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1:00Z</dcterms:created>
  <dc:creator>fedesar</dc:creator>
  <dc:description/>
  <dc:language>en-US</dc:language>
  <cp:lastModifiedBy>mazzucco</cp:lastModifiedBy>
  <cp:lastPrinted>2009-05-27T10:33:00Z</cp:lastPrinted>
  <dcterms:modified xsi:type="dcterms:W3CDTF">2016-09-21T08:51:00Z</dcterms:modified>
  <cp:revision>2</cp:revision>
  <dc:subject/>
  <dc:title/>
</cp:coreProperties>
</file>